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бная комплексная работа для 3 кла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ьва называют царём зверей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зова Леся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дковская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ная комплексная работа для 3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льва называют царём зверей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еловек всегда почитал льва и наделял его самыми  лучшими человеческими качествами – благородством, храбростью, верностью и мощью непобедимого бойца. Древние египтяне сделали льва эмблемой божественной власти царского достоинства. Похоже львы украшали гербы многих монархов и вельмож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чему же большой лев – владыка зверей? Без сомнения потому, что вид у него действительно царственный. Его несравненная тёмно-золотая или чёрно-коричневая грива придаёт ему величие монарха. В тихую ночь львиный рев вызывает трепету всех, кто его слышит – даже на расстоянии в 8 к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ьвы отличаются от остальных кошек тем, что живут группами – так называемыми прайдами. В обычный прайд входят 2-3 самца, несколько львиц с детёнышами и вожак. Численность прайда колеблется от 4-5 до 30-4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Среди крупных кошек со львом по величине соперничает только тигр. Обычно лев бывает длиной меньше 3 м и весит от 180 до 230 кг. Львицы мельче. Среди кошек только у львов легко отличить самца от самки. У львиц отсутствует грива. Лев обладает огромной физической мощью. Одним ударом лапы он валит с ног трёхсоткилограммовую зебр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Раньше львы обитали в Европе. Теперь львы  обитают в Африке и в Индии. Бывали случаи, когда львы становились людоедами. Так, в начале века 2 льва утащили и съели 28 рабочих со строительства железной доро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рившихся и больных львов прайд не защищает, а, наоборот, изгоняет. Одряхлевший лев, тощий и слабый, часто становится добычей прекрасных гиен. Бесславный конец для владыки звер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448050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выполнить  все задания  по порядку.</w:t>
      </w:r>
    </w:p>
    <w:p>
      <w:pPr>
        <w:pStyle w:val="Style15"/>
        <w:numPr>
          <w:ilvl w:val="0"/>
          <w:numId w:val="3"/>
        </w:numPr>
        <w:ind w:left="-426" w:firstLine="786"/>
        <w:rPr/>
      </w:pPr>
      <w:r>
        <w:rPr>
          <w:rFonts w:cs="Times New Roman" w:ascii="Times New Roman" w:hAnsi="Times New Roman"/>
          <w:sz w:val="28"/>
          <w:szCs w:val="28"/>
        </w:rPr>
        <w:t>Найди в тексте предложение, в котором говорится о том, где теперь обитают львы. Спиши это предложение.</w:t>
      </w:r>
    </w:p>
    <w:p>
      <w:pPr>
        <w:pStyle w:val="Style15"/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</w:t>
      </w:r>
    </w:p>
    <w:p>
      <w:pPr>
        <w:pStyle w:val="Style15"/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. Если надо, исправь. Подчеркни грамматическую основу этого предложения. Укажи, какими частями речи выражены главные члены.</w:t>
      </w:r>
    </w:p>
    <w:p>
      <w:pPr>
        <w:pStyle w:val="Style15"/>
        <w:numPr>
          <w:ilvl w:val="0"/>
          <w:numId w:val="3"/>
        </w:numPr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абзаце содержится информация о том, чем львы отличаются от остальных кошек? Укажи номер абзаца:__________</w:t>
      </w:r>
    </w:p>
    <w:p>
      <w:pPr>
        <w:pStyle w:val="Style15"/>
        <w:numPr>
          <w:ilvl w:val="0"/>
          <w:numId w:val="3"/>
        </w:numPr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человеческими качествами наделён лев? Запиши ответ.</w:t>
      </w:r>
    </w:p>
    <w:p>
      <w:pPr>
        <w:pStyle w:val="Style15"/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еречисленных предметов весит столько же, сколько лев? Отметь знаком «+» найболее подходящий ответ.</w:t>
      </w:r>
    </w:p>
    <w:p>
      <w:pPr>
        <w:pStyle w:val="Style15"/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упный волк</w:t>
      </w:r>
    </w:p>
    <w:p>
      <w:pPr>
        <w:pStyle w:val="Style15"/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мешка сахара</w:t>
      </w:r>
    </w:p>
    <w:p>
      <w:pPr>
        <w:pStyle w:val="Style15"/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н</w:t>
      </w:r>
    </w:p>
    <w:p>
      <w:pPr>
        <w:pStyle w:val="Style15"/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ктор</w:t>
      </w:r>
    </w:p>
    <w:p>
      <w:pPr>
        <w:pStyle w:val="Style15"/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в последнем абзаце по одному примеру на каждую из орфограмм, указанных в таблице. Впиши их в таблицу, не изменяя формы слова. Орфограмму подчеркни.</w:t>
      </w:r>
    </w:p>
    <w:p>
      <w:pPr>
        <w:pStyle w:val="Style15"/>
        <w:ind w:left="-426" w:firstLine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рф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слова с данной орфограммо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безударные гласные в корне 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соглас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0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 первое предложение второго абзаца. </w:t>
      </w:r>
    </w:p>
    <w:p>
      <w:pPr>
        <w:pStyle w:val="Style15"/>
        <w:ind w:left="0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А). Сколько в этом предложении бук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звуков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</w:p>
    <w:p>
      <w:pPr>
        <w:pStyle w:val="Style15"/>
        <w:ind w:left="0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букв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__________, зву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5"/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одчеркни в словах буквы мягких согласных звуков.</w:t>
      </w:r>
    </w:p>
    <w:p>
      <w:pPr>
        <w:pStyle w:val="Style15"/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). В пятнадцатые годы двадцать первого века льва привезли в Ростовский зоопарк. Обведи год, относящийся к этому периоду:</w:t>
      </w:r>
    </w:p>
    <w:p>
      <w:pPr>
        <w:pStyle w:val="Style15"/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 2015, 215, 1520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.  Сколько в выбранном тобой числе тысяч? Сотен? Десятков? Единиц?</w:t>
      </w:r>
    </w:p>
    <w:p>
      <w:pPr>
        <w:pStyle w:val="Style15"/>
        <w:ind w:left="-142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:___________ тыс.________ сот.____________ дес.__________ед.</w:t>
      </w:r>
    </w:p>
    <w:p>
      <w:pPr>
        <w:pStyle w:val="Style15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Лев весит 200 кг, а самка гиены 80 кг. Кто тяжелее – 2 льва  или 4 самки гиен?  На сколько? Реши задачу, поясняя действия.</w:t>
      </w:r>
    </w:p>
    <w:p>
      <w:pPr>
        <w:pStyle w:val="Style15"/>
        <w:ind w:left="72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firstLine="8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Ответ: 2 льва (тяжелее или легче), чем 4 самки гиен, на __________ кг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карте полушарий  цифрами 1,2, 3  отметьте места обитания львов раньше и теперь. Запиши  их назва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567563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45:00Z</dcterms:created>
  <dc:creator>Admin</dc:creator>
  <dc:description/>
  <cp:keywords/>
  <dc:language>en-US</dc:language>
  <cp:lastModifiedBy>Admin</cp:lastModifiedBy>
  <cp:lastPrinted>2016-01-12T20:46:00Z</cp:lastPrinted>
  <dcterms:modified xsi:type="dcterms:W3CDTF">2016-01-12T16:46:00Z</dcterms:modified>
  <cp:revision>4</cp:revision>
  <dc:subject/>
  <dc:title/>
</cp:coreProperties>
</file>