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ый конкурс научно-исследовательских и творческих работ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День наук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именование номинации: «Социальный проект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-567" w:firstLine="567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работа</w:t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му: «Пейте, дети, молоко – будете здоровы!»</w:t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567" w:firstLine="567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-567" w:firstLine="567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5664" w:hanging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5664" w:hanging="0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втор работы: </w:t>
      </w:r>
    </w:p>
    <w:p>
      <w:pPr>
        <w:pStyle w:val="Normal"/>
        <w:numPr>
          <w:ilvl w:val="0"/>
          <w:numId w:val="0"/>
        </w:numPr>
        <w:spacing w:before="0" w:after="0"/>
        <w:ind w:left="5664" w:hanging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аснянский Вячеслав Евгеньевич</w:t>
      </w:r>
    </w:p>
    <w:p>
      <w:pPr>
        <w:pStyle w:val="Normal"/>
        <w:numPr>
          <w:ilvl w:val="0"/>
          <w:numId w:val="0"/>
        </w:numPr>
        <w:spacing w:before="0" w:after="0"/>
        <w:ind w:left="5664" w:hanging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ник 4 класса</w:t>
      </w:r>
    </w:p>
    <w:p>
      <w:pPr>
        <w:pStyle w:val="Normal"/>
        <w:numPr>
          <w:ilvl w:val="0"/>
          <w:numId w:val="0"/>
        </w:numPr>
        <w:spacing w:before="0" w:after="0"/>
        <w:ind w:left="5664" w:hanging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БОУ Садковская ООШ</w:t>
      </w:r>
    </w:p>
    <w:p>
      <w:pPr>
        <w:pStyle w:val="Normal"/>
        <w:numPr>
          <w:ilvl w:val="0"/>
          <w:numId w:val="0"/>
        </w:numPr>
        <w:spacing w:before="0" w:after="0"/>
        <w:ind w:left="5664" w:hanging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5664" w:hanging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5664" w:hanging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5664" w:hanging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уководитель: </w:t>
      </w:r>
    </w:p>
    <w:p>
      <w:pPr>
        <w:pStyle w:val="Normal"/>
        <w:numPr>
          <w:ilvl w:val="0"/>
          <w:numId w:val="0"/>
        </w:numPr>
        <w:spacing w:before="0" w:after="0"/>
        <w:ind w:left="5664" w:hanging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резова Леся Павловна,</w:t>
      </w:r>
    </w:p>
    <w:p>
      <w:pPr>
        <w:pStyle w:val="Normal"/>
        <w:numPr>
          <w:ilvl w:val="0"/>
          <w:numId w:val="0"/>
        </w:numPr>
        <w:spacing w:before="0" w:after="0"/>
        <w:ind w:left="5664" w:hanging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spacing w:before="0" w:after="0"/>
        <w:ind w:left="5664" w:hanging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БОУ Садковская ООШ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15 год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держание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ВЕДЕНИЕ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ВЛИЯНИЕ НА ОРГАНИЗМ ЧЕЛОВЕКА</w:t>
      </w:r>
    </w:p>
    <w:p>
      <w:pPr>
        <w:pStyle w:val="Normal"/>
        <w:numPr>
          <w:ilvl w:val="1"/>
          <w:numId w:val="2"/>
        </w:numPr>
        <w:spacing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тория происхождения молока…………………………………….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езные свойства молока…………………………………………..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Лечебные свойства молока………………………………………….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ИНТЕРЕСНЫЕ ФАКТЫ О МОЛОКЕ.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Виды молока…………………………………………………………..</w:t>
      </w:r>
    </w:p>
    <w:p>
      <w:pPr>
        <w:pStyle w:val="Normal"/>
        <w:numPr>
          <w:ilvl w:val="0"/>
          <w:numId w:val="0"/>
        </w:numPr>
        <w:spacing w:before="0" w:after="0"/>
        <w:ind w:left="708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Молочные блюда. 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ЛЮЧЕНИЕ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ИСОК ЛИТЕРАТУРЫ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Я…………………………………………………………………..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вед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1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локо — одни из важнейших продуктов питания человека. Особенно оно полезно для детей, людей пожилого возраста. Молоко и великое множество молочных продуктов вносят разнообразие в питание, улучшают вкус, повышают питательность нашей пищи и имеют огромное целебное значение. Молоко незаменимо для питания истощенных, утомленных и ослабленных людей. Оно повышает сопротивляемость организма и нормализует обмен веществ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ем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оей работы «Пейте, дети, молоко – будете здоровы!»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ему эту я выбрал неслучайно. Наблюдая за учениками нашей школы, я заметил, что некоторы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носятся к молоку неуважительно, предпочитая другие менее полезные и даже вредные напитки. Вот тогда я и решил доказать им, что молоко – очень полезный напиток для школьника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моей работы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 выяснить, приносит ли пользу молоко для организма школьника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достижения данной темы мною были поставлены следующ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знать, как влияет молоко на организм челове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смотреть интересные факты о молоке;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кто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оей работы является молоко и молочные продукты.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апы проекта:</w:t>
      </w:r>
    </w:p>
    <w:p>
      <w:pPr>
        <w:pStyle w:val="Normal"/>
        <w:numPr>
          <w:ilvl w:val="0"/>
          <w:numId w:val="3"/>
        </w:numPr>
        <w:spacing w:before="0" w:after="0"/>
        <w:ind w:left="1134" w:hanging="283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вести анкетирование среди учащихся: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«Любишь ли ты молоко и молочные продукты».</w:t>
      </w:r>
    </w:p>
    <w:p>
      <w:pPr>
        <w:pStyle w:val="Normal"/>
        <w:numPr>
          <w:ilvl w:val="0"/>
          <w:numId w:val="3"/>
        </w:numPr>
        <w:spacing w:before="0" w:after="0"/>
        <w:ind w:left="1134" w:hanging="283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йти и изучить литературу о молоке.</w:t>
      </w:r>
    </w:p>
    <w:p>
      <w:pPr>
        <w:pStyle w:val="Normal"/>
        <w:numPr>
          <w:ilvl w:val="0"/>
          <w:numId w:val="3"/>
        </w:numPr>
        <w:spacing w:before="0" w:after="0"/>
        <w:ind w:left="1134" w:hanging="283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етить молокозавод и  молочную ферму.</w:t>
      </w:r>
    </w:p>
    <w:p>
      <w:pPr>
        <w:pStyle w:val="Normal"/>
        <w:numPr>
          <w:ilvl w:val="0"/>
          <w:numId w:val="3"/>
        </w:numPr>
        <w:spacing w:before="0" w:after="0"/>
        <w:ind w:left="1134" w:hanging="283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яснить историю возникновения молока.</w:t>
      </w:r>
    </w:p>
    <w:p>
      <w:pPr>
        <w:pStyle w:val="Normal"/>
        <w:numPr>
          <w:ilvl w:val="0"/>
          <w:numId w:val="3"/>
        </w:numPr>
        <w:spacing w:before="0" w:after="0"/>
        <w:ind w:left="1134" w:hanging="283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йти данные о пользе молока.</w:t>
      </w:r>
    </w:p>
    <w:p>
      <w:pPr>
        <w:pStyle w:val="Normal"/>
        <w:numPr>
          <w:ilvl w:val="0"/>
          <w:numId w:val="3"/>
        </w:numPr>
        <w:spacing w:before="0" w:after="0"/>
        <w:ind w:left="1134" w:hanging="283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знать, какие бывают виды молока.</w:t>
      </w:r>
    </w:p>
    <w:p>
      <w:pPr>
        <w:pStyle w:val="Normal"/>
        <w:numPr>
          <w:ilvl w:val="0"/>
          <w:numId w:val="3"/>
        </w:numPr>
        <w:spacing w:before="0" w:after="0"/>
        <w:ind w:left="1134" w:hanging="283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знакомиться с молочными блюдами.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ы исследо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 анкетирование, наблюдение, экскурсия, опрос жителей посёлка, приготовление молочного блюда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 подготовке к данной работе мною была составлена анкета для учащихся нашей школы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[Приложение 1.]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вой проект я начал с опроса учащихся: «Любишь ли ты молоко и молочные продукты». Свои исследования я продолжил в школьной столовой и увидел, что многие дети не едят молочные продукты. И тут я решил им помочь. Изучив различные источники информации, я узнал много интересного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лассный руководитель Подрезова Леся Павловна организовала нам экскурсию на молочную ферму и Верхне-Солёновский молочный завод.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ВЛИЯНИЕ НА ОРГАНИЗМ ЧЕЛОВЕКА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 История происхождения молок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ко – это питательная жидкость, которая вырабатывается молочными железами самок млекопитающих и используется для вскармливания потомства (из кулинарной энциклопедии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енное молоко имеет слегка сладковатый привкус, который придает ему лактоза – молочный сахар. Вкус молока зависит также от жирности: чем оно жирнее, тем вкуснее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спокон веку крестьянин стремился обеспечить свою семью сначала хлебом и молоком, а уж потом "чем бог пошлет"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нтересно, откуда появилось молоко? Все очень просто – корова или коза пасется на лугу, кушая травку. Потом соки травы в организме животного превращаются в молоко.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оить животных научились еще в древности. В пищу употребляли молоко коров, коз, кобылиц, верблюдиц, олених, буйволиц, ослиц. Самым популярным является коровье молоко, ежегодно в мире его производят 400 млн. тонн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ко – это не только молоко. Это и сметана, творог, масло, кефир, йогурт, мороженое и т. д. Можно ли представить повседневную жизнь без этих продуктов?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ышленное производство молока и молочных продуктов в России началось в XVIII веке, а до этого молоко и молочные продукты производились только в личных хозяйствах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езные свойства молока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наши дни каждый знает, что молоко полезно, но насколько полезно, мало кто сможет сказать. Знаете ли вы, что молоко – это единственный напиток в мире, который содержит такое большое количество питательных веществ естественного происхождения? Молоко обеспечивает белком и целым рядом других важных веществ, в том числе кальцием, фосфором, калием, витаминами А и В12, магнием, углеводами и цинком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ко богато кальцием, который необходим для здорового роста костей и нормального функционирования нервной системы. Оно содержит более 100 различных ценных минералов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око ценно не только тем, что содержит полезные и необходимые человеку вещества, но и тем, что все его компоненты идеально сбалансированы и легко усваиваются. </w:t>
      </w:r>
    </w:p>
    <w:p>
      <w:pPr>
        <w:pStyle w:val="Style14"/>
        <w:numPr>
          <w:ilvl w:val="0"/>
          <w:numId w:val="0"/>
        </w:numPr>
        <w:spacing w:lineRule="auto" w:line="276" w:before="0" w:after="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амым полезным является парное молоко, еще не остывшее после дойки.</w:t>
      </w:r>
    </w:p>
    <w:p>
      <w:pPr>
        <w:pStyle w:val="Style14"/>
        <w:numPr>
          <w:ilvl w:val="0"/>
          <w:numId w:val="0"/>
        </w:numPr>
        <w:spacing w:lineRule="auto" w:line="276" w:before="0" w:after="0"/>
        <w:jc w:val="both"/>
        <w:outlineLvl w:val="1"/>
        <w:rPr/>
      </w:pPr>
      <w:r>
        <w:rPr>
          <w:rStyle w:val="Rightpict"/>
          <w:sz w:val="28"/>
          <w:szCs w:val="28"/>
        </w:rPr>
        <w:t>Молоко полезно перед сном, если оно достаточно тёплое, подслащенное и принято в достаточном количестве!</w:t>
      </w:r>
    </w:p>
    <w:p>
      <w:pPr>
        <w:pStyle w:val="Style14"/>
        <w:numPr>
          <w:ilvl w:val="0"/>
          <w:numId w:val="0"/>
        </w:numPr>
        <w:spacing w:lineRule="auto" w:line="276"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чёные доказали, что лучшее время для употребления молока — с 19:00-20:00 часов и до 09:00 утра. Очень важное примечание — после того, как вы выпили его, нельзя употреблять другую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ищу</w:t>
        </w:r>
      </w:hyperlink>
      <w:r>
        <w:rPr>
          <w:sz w:val="28"/>
          <w:szCs w:val="28"/>
        </w:rPr>
        <w:t>.</w:t>
      </w:r>
    </w:p>
    <w:p>
      <w:pPr>
        <w:pStyle w:val="Style14"/>
        <w:numPr>
          <w:ilvl w:val="0"/>
          <w:numId w:val="0"/>
        </w:numPr>
        <w:spacing w:lineRule="auto" w:line="276" w:before="0" w:after="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Я провёл это исследование на собственном организме.  У нас есть корова. В течение недели  я выпивал за 1 час до сна  стакан парного молока (после ничего уже не ел) и ложился спать. Рано утром мама приносила мне снова стакан парного молока. За неделю мой организм уже привык к такому режиму. Я чувствовал себя прекрасно, не испытывал чувства голода, стал уравновешенным, спокойным.</w:t>
      </w:r>
    </w:p>
    <w:p>
      <w:pPr>
        <w:pStyle w:val="Style14"/>
        <w:numPr>
          <w:ilvl w:val="0"/>
          <w:numId w:val="0"/>
        </w:numPr>
        <w:spacing w:lineRule="auto" w:line="276" w:before="0" w:after="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Я провёл ещё одно исследование. Попробовал молоко с холодильника, потом кипячёное. Самое вкусное оказалось парное молоко. Но оно для тех, у кого есть корова. К сожалению, у большинства людей её нет, поэтому можно пить любое молоко.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4"/>
        <w:numPr>
          <w:ilvl w:val="0"/>
          <w:numId w:val="0"/>
        </w:numPr>
        <w:spacing w:lineRule="auto" w:line="276" w:before="0" w:after="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ле экскурсии на молокозавод, я посетил молочный отдел магазина «Магнит» и увидел разнообразие молочных продуктов. У меня возник вопрос: «Пользуется ли спросом продукция Верхне-Солёновского молокозавода?» Мне пришлось провести опрос среди жителей нашего посёлка. Выяснилось, что молочные продукты молокозавода пользуются большим спросом, так как в них нет консервантов.</w:t>
      </w:r>
    </w:p>
    <w:p>
      <w:pPr>
        <w:pStyle w:val="Style14"/>
        <w:numPr>
          <w:ilvl w:val="0"/>
          <w:numId w:val="0"/>
        </w:numPr>
        <w:spacing w:lineRule="auto" w:line="276" w:before="0" w:after="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 Лечебные свойства молока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давна молоко назначали при лечении таких заболеваний, как туберкулез легких, бронхит и  др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тим, однако, что полезные свойства молока сильно снижаются после пастеризации, при этом теряются также его бактерицидные вещества. При кипячении молока его химический состав также изменяется, поэтому в лечебных целях лучше всего употреблять сырое, а еще лучше парное молоко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 w:before="0" w:after="0"/>
        <w:ind w:right="-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В домашних условиях на основе молока можно приготовить массу лекарств от простуды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 w:before="0" w:after="0"/>
        <w:ind w:right="-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гда я простудился, то меня мама и бабушка лечили тёплым молоком. В стакан с тёплого  молоком они добавляли по 1 чайной ложке мёда и сливочного масла.  Это молоко я пил 3 раза в день. Лечебный эффект был наяву. Даже аптечные лекарства так не помогали, как молоко. Этот рецепт я рассказал своим друзьям, когда они болели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 w:before="0" w:after="0"/>
        <w:ind w:right="-1" w:hanging="0"/>
        <w:jc w:val="both"/>
        <w:outlineLvl w:val="1"/>
        <w:rPr/>
      </w:pPr>
      <w:r>
        <w:rPr>
          <w:sz w:val="28"/>
          <w:szCs w:val="28"/>
        </w:rPr>
        <w:t>Полезно вместе с молоком употреблять минеральную воду. Для этого открытую минеральную воду поставьте в тёплое место для того, чтобы из нее вышли все газы. Употреблять минеральную воду следует вместе с молоком, полстакана минеральной воды, затем полстакана молока.</w:t>
      </w:r>
    </w:p>
    <w:p>
      <w:pPr>
        <w:pStyle w:val="Style14"/>
        <w:numPr>
          <w:ilvl w:val="0"/>
          <w:numId w:val="0"/>
        </w:numPr>
        <w:spacing w:lineRule="auto" w:line="276" w:before="0" w:after="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олоко можно использовать не только при болях в горле, но и при кашле.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4"/>
        <w:numPr>
          <w:ilvl w:val="0"/>
          <w:numId w:val="0"/>
        </w:numPr>
        <w:spacing w:lineRule="auto" w:line="276" w:before="0" w:after="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ИНТЕРЕСНЫЕ ФАКТЫ О МОЛОКЕ.</w:t>
      </w:r>
    </w:p>
    <w:p>
      <w:pPr>
        <w:pStyle w:val="Normal"/>
        <w:numPr>
          <w:ilvl w:val="1"/>
          <w:numId w:val="4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ы молока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ив литературу о молоке, я узнал, что, кроме естественного  молока, есть много других видов (в зависимости от способов переработки): цельное, топленое, сухое, сгущённое, белковое, витаминизированное, нежирное и др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numPr>
          <w:ilvl w:val="0"/>
          <w:numId w:val="0"/>
        </w:numPr>
        <w:spacing w:lineRule="auto" w:line="276" w:before="0" w:after="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ровье вымя может содержать от 11 до 23 литров молока. </w:t>
      </w:r>
    </w:p>
    <w:p>
      <w:pPr>
        <w:pStyle w:val="Style14"/>
        <w:numPr>
          <w:ilvl w:val="0"/>
          <w:numId w:val="0"/>
        </w:numPr>
        <w:spacing w:lineRule="auto" w:line="276" w:before="0" w:after="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Руси в сосуд с молоком часто запускали лягушку, чтобы оно не скисло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олоко верблюдицы не сворачивается. Верблюжье молоко является одним из основных продуктов питания пустынных регионов Африки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олочные блюда.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молока и молочных продуктов можно приготовить много блюд. В нашей школе готовят манную и геркулесовую кашу, молочный суп. Я провёл исследование дома. Моя мама часто использует молоко для выпечки булочек, печенья, блинов, тортов…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ая окружающий мир, я узнал, что любимым блюдом у славян была «Тюря». Я попробовал её приготовить: в тёплое молоко добавил кусочки белого хлеба и 1 чайную ложку сахара. Потом усовершенствовал его и вместо сахара добавил варенье по вкусу. Это блюдо мне очень понравилось и я сделал рекламу в классе.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 ребятами  принёсли продукты в класс и на внеурочной деятельности вместе с учителем приготовили это блюдо. Одноклассники были в восторге.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4"/>
        <w:numPr>
          <w:ilvl w:val="0"/>
          <w:numId w:val="0"/>
        </w:numPr>
        <w:spacing w:lineRule="auto" w:line="276"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Style w:val="Appleconvertedspace"/>
          <w:rFonts w:cs="Tahoma" w:ascii="Tahoma" w:hAnsi="Tahoma"/>
          <w:color w:val="000000"/>
          <w:sz w:val="18"/>
          <w:szCs w:val="18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глубокой древности молоко различных животных употребляется в пищу как здоровыми, так и больными людьми. Древние египтяне применяли в лечебных целях молоко ослиц. Ученые Древнего Рима и Греции — Геродот, Аристотель, Плиний — рекомендовали молоко для лечения чахотки. Гиппократ разным видам молока приписывал различные целебные свойства, так например, козьему и кобыльему — свойство излечивать чахотку, коровьему — излечивать подагру и малокровие, ослиному — многие болезни.</w:t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В данный момент ребята заинтересовались полезными свойствами молока и молочных продуктов. Количество детей, которые не ели молочные блюда в школьной столовой, уменьшилось. Надеюсь, что со временем, и вовсе таких не будет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Style w:val="Serpurlitem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erpurlitem"/>
          <w:rFonts w:cs="Times New Roman" w:ascii="Times New Roman" w:hAnsi="Times New Roman"/>
          <w:b/>
          <w:sz w:val="28"/>
          <w:szCs w:val="28"/>
        </w:rPr>
        <w:t>Литератур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Style w:val="Serpurlitem"/>
          <w:rFonts w:ascii="Times New Roman" w:hAnsi="Times New Roman" w:cs="Times New Roman"/>
          <w:sz w:val="28"/>
          <w:szCs w:val="28"/>
        </w:rPr>
      </w:pPr>
      <w:r>
        <w:rPr>
          <w:rStyle w:val="Serpurlitem"/>
          <w:rFonts w:cs="Times New Roman" w:ascii="Times New Roman" w:hAnsi="Times New Roman"/>
          <w:sz w:val="28"/>
          <w:szCs w:val="28"/>
        </w:rPr>
        <w:t>1. «Кулинарная энциклопедия», «Директмедиа», 2008 г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Style w:val="Serpurlitem"/>
          <w:rFonts w:ascii="Times New Roman" w:hAnsi="Times New Roman" w:cs="Times New Roman"/>
          <w:sz w:val="28"/>
          <w:szCs w:val="28"/>
        </w:rPr>
      </w:pPr>
      <w:r>
        <w:rPr>
          <w:rStyle w:val="Serpurlitem"/>
          <w:rFonts w:cs="Times New Roman" w:ascii="Times New Roman" w:hAnsi="Times New Roman"/>
          <w:sz w:val="28"/>
          <w:szCs w:val="28"/>
        </w:rPr>
        <w:t>2. Л. Л. Иванова, В. Н. Суслов. Комбинированные тесты. «Легион» 2014 г. с.52-53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Style w:val="Serpurlitem"/>
          <w:rFonts w:ascii="Times New Roman" w:hAnsi="Times New Roman" w:cs="Times New Roman"/>
          <w:sz w:val="28"/>
          <w:szCs w:val="28"/>
        </w:rPr>
      </w:pPr>
      <w:r>
        <w:rPr>
          <w:rStyle w:val="Serpurlitem"/>
          <w:rFonts w:cs="Times New Roman" w:ascii="Times New Roman" w:hAnsi="Times New Roman"/>
          <w:sz w:val="28"/>
          <w:szCs w:val="28"/>
        </w:rPr>
        <w:t xml:space="preserve">3. </w:t>
      </w:r>
      <w:hyperlink r:id="rId3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ru.wikipedia.org</w:t>
        </w:r>
      </w:hyperlink>
      <w:r>
        <w:rPr>
          <w:rStyle w:val="Serpurlmark"/>
          <w:rFonts w:cs="Times New Roman" w:ascii="Times New Roman" w:hAnsi="Times New Roman"/>
          <w:sz w:val="28"/>
          <w:szCs w:val="28"/>
        </w:rPr>
        <w:t>›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Style w:val="Serpurlitem"/>
          <w:rFonts w:ascii="Times New Roman" w:hAnsi="Times New Roman" w:cs="Times New Roman"/>
          <w:sz w:val="28"/>
          <w:szCs w:val="28"/>
        </w:rPr>
      </w:pPr>
      <w:r>
        <w:rPr>
          <w:rStyle w:val="Serpurlitem"/>
          <w:rFonts w:cs="Times New Roman" w:ascii="Times New Roman" w:hAnsi="Times New Roman"/>
          <w:sz w:val="28"/>
          <w:szCs w:val="28"/>
        </w:rPr>
        <w:t xml:space="preserve">4. </w:t>
      </w:r>
      <w:hyperlink r:id="rId3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kulinarika.ru</w:t>
        </w:r>
      </w:hyperlink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Style w:val="Serpurlitem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Serpurlitem"/>
          <w:rFonts w:cs="Times New Roman" w:ascii="Times New Roman" w:hAnsi="Times New Roman"/>
          <w:sz w:val="28"/>
          <w:szCs w:val="28"/>
        </w:rPr>
        <w:t xml:space="preserve">5. </w:t>
      </w:r>
      <w:hyperlink r:id="rId3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istpro.narod.ru</w:t>
        </w:r>
      </w:hyperlink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Style w:val="Serpurlitem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Serpurlitem"/>
          <w:rFonts w:cs="Times New Roman" w:ascii="Times New Roman" w:hAnsi="Times New Roman"/>
          <w:sz w:val="28"/>
          <w:szCs w:val="28"/>
          <w:lang w:val="en-US"/>
        </w:rPr>
        <w:t xml:space="preserve">6. </w:t>
      </w:r>
      <w:hyperlink r:id="rId3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arums.eu</w:t>
        </w:r>
      </w:hyperlink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Style w:val="Serpurlitem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Serpurlitem"/>
          <w:rFonts w:cs="Times New Roman" w:ascii="Times New Roman" w:hAnsi="Times New Roman"/>
          <w:sz w:val="28"/>
          <w:szCs w:val="28"/>
        </w:rPr>
        <w:t xml:space="preserve">7. </w:t>
      </w:r>
      <w:hyperlink r:id="rId3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ooking.ru</w:t>
        </w:r>
      </w:hyperlink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Style w:val="Serpurlitem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Serpurlitem"/>
          <w:rFonts w:cs="Times New Roman" w:ascii="Times New Roman" w:hAnsi="Times New Roman"/>
          <w:sz w:val="28"/>
          <w:szCs w:val="28"/>
          <w:lang w:val="en-US"/>
        </w:rPr>
        <w:t xml:space="preserve">8. </w:t>
      </w:r>
      <w:hyperlink r:id="rId4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yaki.net</w:t>
        </w:r>
      </w:hyperlink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Style w:val="Serpurlitem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Serpurlitem"/>
          <w:rFonts w:cs="Times New Roman" w:ascii="Times New Roman" w:hAnsi="Times New Roman"/>
          <w:sz w:val="28"/>
          <w:szCs w:val="28"/>
        </w:rPr>
        <w:t xml:space="preserve">9. </w:t>
      </w:r>
      <w:hyperlink r:id="rId41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erno.ru</w:t>
        </w:r>
      </w:hyperlink>
      <w:r>
        <w:rPr>
          <w:rStyle w:val="Serpurlmark"/>
          <w:rFonts w:cs="Times New Roman" w:ascii="Times New Roman" w:hAnsi="Times New Roman"/>
          <w:sz w:val="28"/>
          <w:szCs w:val="28"/>
          <w:lang w:val="en-US"/>
        </w:rPr>
        <w:t>›</w:t>
      </w:r>
      <w:hyperlink r:id="rId4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zdorove…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lechebny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svojstv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molok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.html</w:t>
        </w:r>
      </w:hyperlink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Style w:val="Serpurlitem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Serpurlitem"/>
          <w:rFonts w:cs="Times New Roman" w:ascii="Times New Roman" w:hAnsi="Times New Roman"/>
          <w:sz w:val="28"/>
          <w:szCs w:val="28"/>
        </w:rPr>
        <w:t xml:space="preserve">10. </w:t>
      </w:r>
      <w:hyperlink r:id="rId4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lba-timm.ru</w:t>
        </w:r>
      </w:hyperlink>
      <w:r>
        <w:rPr>
          <w:rStyle w:val="Serpurlmark"/>
          <w:rFonts w:cs="Times New Roman" w:ascii="Times New Roman" w:hAnsi="Times New Roman"/>
          <w:sz w:val="28"/>
          <w:szCs w:val="28"/>
          <w:lang w:val="en-US"/>
        </w:rPr>
        <w:t>›</w:t>
      </w:r>
      <w:hyperlink r:id="rId4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rticles-31.html</w:t>
        </w:r>
      </w:hyperlink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1.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://vedic-culture.in.ua/ru</w:t>
        </w:r>
      </w:hyperlink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me">
    <w:name w:val="nam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erpurlitem">
    <w:name w:val="serp-url__item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erpurlmark">
    <w:name w:val="serp-url__mark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Rightpict">
    <w:name w:val="right-pict"/>
    <w:basedOn w:val="Style11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www.vedic-culture.in.ua/ru/science/ayurveda-and-medicine/effect-of-food.html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yperlink" Target="http://ru.wikipedia.org/" TargetMode="External"/><Relationship Id="rId36" Type="http://schemas.openxmlformats.org/officeDocument/2006/relationships/hyperlink" Target="http://kulinarika.ru/" TargetMode="External"/><Relationship Id="rId37" Type="http://schemas.openxmlformats.org/officeDocument/2006/relationships/hyperlink" Target="http://www.histpro.narod.ru/" TargetMode="External"/><Relationship Id="rId38" Type="http://schemas.openxmlformats.org/officeDocument/2006/relationships/hyperlink" Target="http://www.karums.eu/" TargetMode="External"/><Relationship Id="rId39" Type="http://schemas.openxmlformats.org/officeDocument/2006/relationships/hyperlink" Target="http://www.cooking.ru/" TargetMode="External"/><Relationship Id="rId40" Type="http://schemas.openxmlformats.org/officeDocument/2006/relationships/hyperlink" Target="http://byaki.net/" TargetMode="External"/><Relationship Id="rId41" Type="http://schemas.openxmlformats.org/officeDocument/2006/relationships/hyperlink" Target="http://www.werno.ru/" TargetMode="External"/><Relationship Id="rId42" Type="http://schemas.openxmlformats.org/officeDocument/2006/relationships/hyperlink" Target="http://www.werno.ru/zdorove/dieta/useful-properties/1654-lechebnye-svojstva-moloka.html" TargetMode="External"/><Relationship Id="rId43" Type="http://schemas.openxmlformats.org/officeDocument/2006/relationships/hyperlink" Target="http://www.alba-timm.ru/" TargetMode="External"/><Relationship Id="rId44" Type="http://schemas.openxmlformats.org/officeDocument/2006/relationships/hyperlink" Target="http://www.alba-timm.ru/articles-31.html" TargetMode="External"/><Relationship Id="rId45" Type="http://schemas.openxmlformats.org/officeDocument/2006/relationships/hyperlink" Target="http://vedic-culture.in.ua/ru" TargetMode="Externa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0:40:00Z</dcterms:created>
  <dc:creator>Admin</dc:creator>
  <dc:description/>
  <cp:keywords/>
  <dc:language>en-US</dc:language>
  <cp:lastModifiedBy>Admin</cp:lastModifiedBy>
  <dcterms:modified xsi:type="dcterms:W3CDTF">2015-04-20T14:23:00Z</dcterms:modified>
  <cp:revision>10</cp:revision>
  <dc:subject/>
  <dc:title/>
</cp:coreProperties>
</file>