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В. Одоевского «В гостях у дедушки Мороза» (2 к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before="0" w:after="303"/>
        <w:ind w:left="-284" w:right="60" w:firstLine="42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56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зова Леся Павл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адковская О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В. Одоевского «В гостях у дедушки Мороза» (2 к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в тексте конкретные сведения, факты, заданные в явном ви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план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в тексте информацию, заданную в неявном ви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 и составь пл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Как Мороз Иванович поздоровался с девочк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равству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дор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перина была у Мороз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хо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еж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дя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спрятал Мороз Иванович под пери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рагоц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нь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лёную трав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Зелёная травка –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ше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ж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чм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то случиться с периной весн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ре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вё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йди в тексте пословицу. Объясни её значение.</w:t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Georgia" w:hAnsi="Georgia" w:eastAsia="Georgia" w:cs="Georgia"/>
      <w:i/>
      <w:i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9" w:before="720" w:after="300"/>
      <w:jc w:val="both"/>
    </w:pPr>
    <w:rPr>
      <w:rFonts w:ascii="Georgia" w:hAnsi="Georgia" w:eastAsia="Georgia" w:cs="Georgia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22:00Z</dcterms:created>
  <dc:creator>Я</dc:creator>
  <dc:description/>
  <cp:keywords/>
  <dc:language>en-US</dc:language>
  <cp:lastModifiedBy>Я</cp:lastModifiedBy>
  <cp:lastPrinted>2017-12-04T22:40:00Z</cp:lastPrinted>
  <dcterms:modified xsi:type="dcterms:W3CDTF">2017-12-04T20:01:00Z</dcterms:modified>
  <cp:revision>2</cp:revision>
  <dc:subject/>
  <dc:title/>
</cp:coreProperties>
</file>