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 «Прощай, начальная школ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ова Леся Пав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41"/>
        <w:shd w:fill="auto" w:val="clear"/>
        <w:spacing w:before="0" w:after="303"/>
        <w:ind w:left="-284" w:right="60" w:firstLine="426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«До свидания, нача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Светло и нарядно сейчас в этом за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 пышные всюду букеты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мы праздник веселый встре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 каждый событию этому рад!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 года в год, из класса 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едет неслышно врем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 час за часом, день за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 незаметно мы растем…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ветствуем вас, дороги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день может быть очень раз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о быть он обязан сегодня прекрасны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тоги подводим уче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И вспомним о том, что запомнилось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о где же герои сегодняшней вст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Кому говорить будем страстные реч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 ну, друзья, входите в 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ставьте шутки и прикол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Мы будем чествовать сей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мест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ыпускников начальной школы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едов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словен он, всегда спокоен.</w:t>
        <w:br/>
        <w:t>Идет по жизни, не спеша!</w:t>
        <w:br/>
        <w:t>Но есть в нем то, чего от нас не скроешь:</w:t>
        <w:br/>
        <w:t>Приветливая, добрая ду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ыш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ива и общительна – просто милашка!</w:t>
        <w:br/>
        <w:t>И очень добросовестная наша Настка.</w:t>
        <w:br/>
        <w:t>Не просто ученица, а «принцесса на горошине».</w:t>
        <w:br/>
        <w:t>Скромна, добра и девочка очень хорош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блинская 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а, серье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по-детски взрос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все отве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м всегда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динарно мыс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 всем су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ме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тетрадь за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е оч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все люд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ш класс населяют 4 человека. Из них абсолютное большинство – дети. </w:t>
        <w:br/>
        <w:t>- Общий возраст -   53    года   3 месяца и  9  дней. </w:t>
        <w:br/>
        <w:t>- Общий рост – 6 метр  50  см. </w:t>
        <w:br/>
        <w:t xml:space="preserve">- Общий вес - 159  кг      </w:t>
        <w:br/>
        <w:t>- Причем за 4 года обучения в начальной школе каждый в среднем вырос на 15см. </w:t>
        <w:br/>
        <w:t xml:space="preserve"> - И поправился на 4 кг. </w:t>
        <w:br/>
        <w:t>- За четыре года у нас было 4 200 уроков. </w:t>
        <w:br/>
        <w:t>- На них мы перелистали 5796 страниц учебников. </w:t>
        <w:br/>
        <w:t>- В школу и обратно мы проделали путь, равный 1050 км. </w:t>
        <w:br/>
        <w:t>Мы исписали и изгрызли 427 с половиной ручек, </w:t>
        <w:br/>
        <w:t>Потеряли полдюжины «стерательных» резинок, </w:t>
        <w:br/>
        <w:t>Съели три тонны булочек, </w:t>
        <w:br/>
        <w:t>Выпили 5 бочек чая, </w:t>
        <w:br/>
        <w:t>Ну, пару раз поссорились и подрались, но это такая мелочь! </w:t>
        <w:br/>
        <w:t>А еще мы набрались ума, научились дружить и веселиться! </w:t>
        <w:br/>
        <w:t>- Если  возьмемся за дело – делу несдобровать.</w:t>
      </w:r>
    </w:p>
    <w:p>
      <w:pPr>
        <w:pStyle w:val="Style17"/>
        <w:spacing w:before="0" w:after="0"/>
        <w:ind w:left="1068" w:hanging="360"/>
        <w:rPr/>
      </w:pPr>
      <w:r>
        <w:rPr/>
        <w:t>-           Мы любители поговорить с соседом.</w:t>
      </w:r>
    </w:p>
    <w:p>
      <w:pPr>
        <w:pStyle w:val="Style17"/>
        <w:spacing w:before="0" w:after="0"/>
        <w:ind w:left="1068" w:hanging="360"/>
        <w:rPr/>
      </w:pPr>
      <w:r>
        <w:rPr/>
        <w:t>-           Обожаем писать записки на уроке.</w:t>
      </w:r>
    </w:p>
    <w:p>
      <w:pPr>
        <w:pStyle w:val="Style17"/>
        <w:spacing w:before="0" w:after="0"/>
        <w:ind w:left="1068" w:hanging="360"/>
        <w:rPr/>
      </w:pPr>
      <w:r>
        <w:rPr/>
        <w:t>-           Гордимся болтливой половиной класса, то есть девочками.</w:t>
      </w:r>
    </w:p>
    <w:p>
      <w:pPr>
        <w:pStyle w:val="Style17"/>
        <w:spacing w:before="0" w:after="0"/>
        <w:ind w:left="1068" w:hanging="360"/>
        <w:rPr/>
      </w:pPr>
      <w:r>
        <w:rPr/>
        <w:t>-           Любимый день недели –   воскресенье!</w:t>
      </w:r>
    </w:p>
    <w:p>
      <w:pPr>
        <w:pStyle w:val="Style17"/>
        <w:spacing w:before="0" w:after="0"/>
        <w:ind w:left="1068" w:hanging="360"/>
        <w:rPr/>
      </w:pPr>
      <w:r>
        <w:rPr/>
        <w:t>-           Любимое время года – лето!</w:t>
      </w:r>
    </w:p>
    <w:p>
      <w:pPr>
        <w:pStyle w:val="Style17"/>
        <w:spacing w:before="0" w:after="0"/>
        <w:rPr/>
      </w:pPr>
      <w:r>
        <w:rPr/>
        <w:t>-           Любимая школа –  Садковская.</w:t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с мало, но все мы вместе – </w:t>
      </w:r>
      <w:r>
        <w:rPr>
          <w:rFonts w:cs="Times New Roman" w:ascii="Times New Roman" w:hAnsi="Times New Roman"/>
          <w:b/>
          <w:sz w:val="24"/>
          <w:szCs w:val="24"/>
        </w:rPr>
        <w:t>классная компания</w:t>
      </w:r>
    </w:p>
    <w:p>
      <w:pPr>
        <w:pStyle w:val="Normal"/>
        <w:shd w:fill="FFFFFF" w:val="clear"/>
        <w:spacing w:lineRule="auto" w:line="240" w:before="0" w:after="0"/>
        <w:ind w:right="-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Мы с вами собрались сегодня в этом зале, как собирались в классе каждый день! Но день сегодня особенный – вы, наши взрослые малыши прощаетесь с начальной школ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наши маленькие малыши, прощаетесь с 1 класс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здесь не только вы , но и  ваши родители,  учителя нашей школы! Сегодня у нас есть возможность перелистать страницы увлекательной  книги под названием «Начальная школа и 1 класс». А начнём мы с </w:t>
      </w:r>
      <w:r>
        <w:rPr>
          <w:rFonts w:cs="Times New Roman" w:ascii="Times New Roman" w:hAnsi="Times New Roman"/>
          <w:b/>
          <w:sz w:val="24"/>
          <w:szCs w:val="24"/>
        </w:rPr>
        <w:t>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му учат в школе?» муз. Ша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вайте-ка, вспомним, какими они были ваши эти четыре года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нит, как все начин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тогда в первый раз…</w:t>
        <w:br/>
        <w:t>Вас папа с мамой за руку взяли</w:t>
        <w:br/>
        <w:t>И повели прямо в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огут нам вспомнить наши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ый раз в первый класс мы приш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читать и писать не умел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цветы на линейку несл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красивую форму надели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 Мы были все смешными малыш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огда вошли впервые в этот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, получив тетрадь с карандаш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парту сели первый в жизни раз.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тот звонок веселый,</w:t>
        <w:br/>
        <w:t>Что прозвенел нам в первый раз,</w:t>
        <w:br/>
        <w:t xml:space="preserve"> Когда пришли с цветами в школу,</w:t>
        <w:br/>
        <w:t xml:space="preserve"> В свой самый лучший первый класс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Песня о школе» муз. Н. Дремлюги (1 кл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за днями пролетели,</w:t>
        <w:br/>
        <w:t>Промелькнули, словно сны,</w:t>
        <w:br/>
        <w:t>И не более недели</w:t>
        <w:br/>
        <w:t>Остаётся у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пройдена дорога</w:t>
        <w:br/>
        <w:t>Под названьем «первый класс».</w:t>
        <w:br/>
        <w:t>Вот и лето у порога –</w:t>
        <w:br/>
        <w:t>Ждет к себе, торопит на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нас зовет куда-то –</w:t>
        <w:br/>
        <w:t>Прочь от дел и от забот…</w:t>
        <w:br/>
        <w:t>Вот и кончился, ребята,</w:t>
        <w:br/>
        <w:t>Первый наш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радостен, и труден</w:t>
        <w:br/>
        <w:t>Был для каждого из нас.</w:t>
        <w:br/>
        <w:t>Никогда не позабудем</w:t>
        <w:br/>
        <w:t>Мы тебя, наш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расстаемся –</w:t>
        <w:br/>
        <w:t>Но осеннею порой</w:t>
        <w:br/>
        <w:t>Снова, снова в класс вернемся –</w:t>
        <w:br/>
        <w:t>Но теперь уж во вто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им, придем, приедем</w:t>
        <w:br/>
        <w:t>В нашу школу – а пока</w:t>
        <w:br/>
        <w:t>Вместе праздник наш отметим –</w:t>
        <w:br/>
        <w:t>День последне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сня «Я считаю до 5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давно в первый раз</w:t>
        <w:br/>
        <w:t>Зашли с цветами в этот класс.</w:t>
        <w:br/>
        <w:t>Но год учебный пролетел,</w:t>
        <w:br/>
        <w:t>И мы прощаемся тепе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учились здесь писать,</w:t>
        <w:br/>
        <w:t>Читать рассказы и считать..</w:t>
        <w:br/>
        <w:t>Друзей мы новых обрели,</w:t>
        <w:br/>
        <w:t>Начало сделано пути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асибо, первый класс за опыт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асибо всем учителям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 этот день немного грустны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скажем: «До свиданья, вам!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сня «Прощание с 1 класс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Учеба – это труд тяжелый. Трудиться приходилось и детям и родителям.  Иногда домашние задания превращались в настоящие школьные страдания. Давайте вспомним о тех уроках, которые вы посещ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едмет такой: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«Русским» называется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ктантах, упражнениях над нами измывается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де буквы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 ними извелись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ряжение глаголов?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очами мне не снись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боров сколько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х не сосчитать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сложн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знать на «пять»!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- наука очень сложная у нас,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дачками ревели мы, конечно же, не раз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перь решаю я сложные задачи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оторыми мой брат, старший, громко плаче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я ему помочь, дорогому брату! Но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ынок говорит – за небольшую плату</w:t>
      </w:r>
      <w:r>
        <w:rPr>
          <w:rFonts w:cs="Times New Roman" w:ascii="Times New Roman" w:hAnsi="Times New Roman"/>
          <w:b/>
          <w:sz w:val="24"/>
          <w:szCs w:val="24"/>
        </w:rPr>
        <w:t xml:space="preserve">!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и игр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й с самого утра!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йся этим дело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ловким, сильным,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 хорошая фигур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что значит физкультура!                   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роках музыкальных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учили дружно пе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ть, играть и слуш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седа не смотр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торов различ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ткрыли нам секр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музыки отличн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радости нам 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елка на песню «Если добрый т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нашем нелегком учебном труде нам помогали наши учителя. Сегодня хочется сказать им много добрых слов в их адр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ода незаметно пролетели, </w:t>
        <w:br/>
        <w:t xml:space="preserve">Все было: солнце, ветер, гром. </w:t>
        <w:br/>
        <w:t xml:space="preserve">Но прежде, чем уйдем, сказать нам надо,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сем, кто рядом с нами шел!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ех нас одинаково люб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свою, всем поровну д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вы из нас людей леп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учителя!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чную таблицу умнож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нам подарена Зем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все мы - ваше продолж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!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любовь, за труд и зн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ё, что дали вы уче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аши сбудутся заветные желани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за всё спасибо вам!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Листвой шелестит сентябр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знаете ли вы, что больше всего привлекало детей в школе? Конечно же перемены. Это ведь самое веселое время в школе. Главное успеть побегать, попрыгать и новостями обменять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ва др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-2 уч.</w:t>
      </w:r>
      <w:r>
        <w:rPr>
          <w:rFonts w:cs="Times New Roman" w:ascii="Times New Roman" w:hAnsi="Times New Roman"/>
          <w:sz w:val="24"/>
          <w:szCs w:val="24"/>
        </w:rPr>
        <w:t xml:space="preserve"> Саша, быстрее начинай ты первый, а то перемена закон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-1 уч.</w:t>
      </w:r>
      <w:r>
        <w:rPr>
          <w:rFonts w:cs="Times New Roman" w:ascii="Times New Roman" w:hAnsi="Times New Roman"/>
          <w:sz w:val="24"/>
          <w:szCs w:val="24"/>
        </w:rPr>
        <w:t xml:space="preserve"> Сейчас, сейчас… С чего же начать? А-а-а, вот! Ты слышал, что мы, оказывается, уже 4 класс законч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</w:t>
      </w:r>
      <w:r>
        <w:rPr>
          <w:rFonts w:cs="Times New Roman" w:ascii="Times New Roman" w:hAnsi="Times New Roman"/>
          <w:sz w:val="24"/>
          <w:szCs w:val="24"/>
        </w:rPr>
        <w:t>. – Ты что, с луны свал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уч.</w:t>
      </w:r>
      <w:r>
        <w:rPr>
          <w:rFonts w:cs="Times New Roman" w:ascii="Times New Roman" w:hAnsi="Times New Roman"/>
          <w:sz w:val="24"/>
          <w:szCs w:val="24"/>
        </w:rPr>
        <w:t xml:space="preserve"> – Да я сам удивился. Мама утром портфель собирала и вдруг книгу выронила. Я поднял, смотрю –  а там написано: « 4 класс». Я так обрадовался – ведь прошлый раз, когда книгу в руки брал, там было написано: «1 класс». А вот потом мне стало груст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.</w:t>
      </w:r>
      <w:r>
        <w:rPr>
          <w:rFonts w:cs="Times New Roman" w:ascii="Times New Roman" w:hAnsi="Times New Roman"/>
          <w:sz w:val="24"/>
          <w:szCs w:val="24"/>
        </w:rPr>
        <w:t xml:space="preserve">  –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.</w:t>
      </w:r>
      <w:r>
        <w:rPr>
          <w:rFonts w:cs="Times New Roman" w:ascii="Times New Roman" w:hAnsi="Times New Roman"/>
          <w:sz w:val="24"/>
          <w:szCs w:val="24"/>
        </w:rPr>
        <w:t xml:space="preserve"> – Лучше бы на книге было написано: «11 класс». А так – сколько еще мучиться  предстоит моим родителя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</w:t>
      </w:r>
      <w:r>
        <w:rPr>
          <w:rFonts w:cs="Times New Roman" w:ascii="Times New Roman" w:hAnsi="Times New Roman"/>
          <w:sz w:val="24"/>
          <w:szCs w:val="24"/>
        </w:rPr>
        <w:t>. – Да, ты прав. Мои родители очень часто вспоминают те добрые времена, когда меня еще возили в коля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.</w:t>
      </w:r>
      <w:r>
        <w:rPr>
          <w:rFonts w:cs="Times New Roman" w:ascii="Times New Roman" w:hAnsi="Times New Roman"/>
          <w:sz w:val="24"/>
          <w:szCs w:val="24"/>
        </w:rPr>
        <w:t xml:space="preserve"> – А у нас вчера на уроке Леся Павловна у Артёма перехватила записку. А там написано: «Я тебя люблю».  Начала она его ругать: «Как ты мог такое написать? У тебя совесть есть? Ты понял, в чем твоя вина? » - А Артём говорит: «Понял, я на ней женюсь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.</w:t>
      </w:r>
      <w:r>
        <w:rPr>
          <w:rFonts w:cs="Times New Roman" w:ascii="Times New Roman" w:hAnsi="Times New Roman"/>
          <w:sz w:val="24"/>
          <w:szCs w:val="24"/>
        </w:rPr>
        <w:t xml:space="preserve"> - Да ты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.</w:t>
      </w:r>
      <w:r>
        <w:rPr>
          <w:rFonts w:cs="Times New Roman" w:ascii="Times New Roman" w:hAnsi="Times New Roman"/>
          <w:sz w:val="24"/>
          <w:szCs w:val="24"/>
        </w:rPr>
        <w:t xml:space="preserve"> – Ну, а Артём, оказывается, записку с ошибками напис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</w:t>
      </w:r>
      <w:r>
        <w:rPr>
          <w:rFonts w:cs="Times New Roman" w:ascii="Times New Roman" w:hAnsi="Times New Roman"/>
          <w:sz w:val="24"/>
          <w:szCs w:val="24"/>
        </w:rPr>
        <w:t>. – Да, действительно любопытно! Ну, у тебя еще что-нибудь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</w:t>
      </w:r>
      <w:r>
        <w:rPr>
          <w:rFonts w:cs="Times New Roman" w:ascii="Times New Roman" w:hAnsi="Times New Roman"/>
          <w:sz w:val="24"/>
          <w:szCs w:val="24"/>
        </w:rPr>
        <w:t xml:space="preserve">. –Пока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.-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переменке увидимся!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</w:t>
      </w:r>
      <w:r>
        <w:rPr>
          <w:rFonts w:cs="Times New Roman" w:ascii="Times New Roman" w:hAnsi="Times New Roman"/>
          <w:sz w:val="24"/>
          <w:szCs w:val="24"/>
        </w:rPr>
        <w:t xml:space="preserve"> – Увидимся!  (Убег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 пришли поздравить ваши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пускники сегодня вы,</w:t>
        <w:br/>
        <w:t>Четвертый класс уж позади.</w:t>
        <w:br/>
        <w:t>Совет хотим мы дать сейчас,</w:t>
        <w:br/>
        <w:t>Как учиться дальше без нас.</w:t>
        <w:br/>
        <w:t>2. Ведите себя хорошо, не шалите,</w:t>
        <w:br/>
        <w:t>Нервы учителей новых, вы берегите!</w:t>
        <w:br/>
        <w:t>Задания все выполняйте,</w:t>
        <w:br/>
        <w:t>И пятерки вы получайте!</w:t>
        <w:br/>
        <w:t>3. Чтоб на отлично школу закончили вы,</w:t>
        <w:br/>
        <w:t>И мы были вами всеми гор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вы получайте,</w:t>
        <w:br/>
        <w:t>Свой внутренний мир обогащайте.</w:t>
        <w:br/>
        <w:t>4. Ждут дальше вас новые знания,</w:t>
        <w:br/>
        <w:t>Открытия новые и начинания.</w:t>
        <w:br/>
        <w:t>А если у вас случится беда,</w:t>
        <w:br/>
        <w:t>То вы обращайтесь – поможем всег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Солнце всходит и захо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амое время поговорить о ваших родителях. Ведь все эти годы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должны сказать  огромное спасибо.</w:t>
      </w:r>
    </w:p>
    <w:p>
      <w:pPr>
        <w:pStyle w:val="Normal"/>
        <w:spacing w:lineRule="auto" w:line="240" w:before="0" w:after="0"/>
        <w:ind w:firstLine="1259"/>
        <w:rPr/>
      </w:pPr>
      <w:r>
        <w:rPr>
          <w:rFonts w:cs="Times New Roman" w:ascii="Times New Roman" w:hAnsi="Times New Roman"/>
          <w:sz w:val="24"/>
          <w:szCs w:val="24"/>
        </w:rPr>
        <w:t>1. Ну как не вспомнить нам о тех,</w:t>
      </w:r>
    </w:p>
    <w:p>
      <w:pPr>
        <w:pStyle w:val="Normal"/>
        <w:spacing w:lineRule="auto" w:line="240" w:before="0" w:after="0"/>
        <w:ind w:firstLine="1259"/>
        <w:rPr/>
      </w:pPr>
      <w:r>
        <w:rPr>
          <w:rFonts w:cs="Times New Roman" w:ascii="Times New Roman" w:hAnsi="Times New Roman"/>
          <w:sz w:val="24"/>
          <w:szCs w:val="24"/>
        </w:rPr>
        <w:t>Делил кто с нами радость, горе,  смех,</w:t>
      </w:r>
    </w:p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жедневно в школу собирался,</w:t>
      </w:r>
    </w:p>
    <w:p>
      <w:pPr>
        <w:pStyle w:val="Normal"/>
        <w:spacing w:lineRule="auto" w:line="240" w:before="0" w:after="0"/>
        <w:ind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тыда порой за нас сгорал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визор не смотрели,</w:t>
        <w:br/>
        <w:t>Даже мультики про Рокки.</w:t>
        <w:br/>
        <w:t>Над тетрадями сидели,</w:t>
        <w:br/>
        <w:t xml:space="preserve">С нами делали уроки.      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 .Родители! Без вас мы никуда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любая с вами не беда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радость, так сполна, чтоб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ь вместе нам работать и учиться!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сейчас даем мы обеща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учебе приложить старание.</w:t>
        <w:br/>
        <w:t xml:space="preserve">                       Примеры будем мы реш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ктанты грамотно писать.</w:t>
        <w:br/>
        <w:t xml:space="preserve">                        У нас в грядущей пяти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ут лишь отличные отметки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удем подниматься рано-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опаздывать не станем</w:t>
        <w:br/>
        <w:t xml:space="preserve">Мы не будем даже др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 оби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удем мы стар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ас не огорчать.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А если сможете прости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и шалости</w:t>
        <w:br/>
        <w:t xml:space="preserve">Обещаем приносить ва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лишь рад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собая трогательная забота бабушек о своих внуках. Ведь не зря говорят: «Первый ребенок – последняя кукла, внуки – это первые дети». Бабушки волнуются, заботятся, переживают за своих внуков еще сильнее, чем мамы. А еще они стараются во всем  помогать вн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ка «Бабушки и вну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голубушка моя! Гулять не выйд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Да что ты, я еще уроки не сделал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Какие уроки? Ты что – в детство впала? Ты ж сто лет как школу кончи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Чего это – «непедагогично»? Да я всю жизнь за внуков уроки дел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Правда? Это ты их так балуеш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Я не балую! Я с ними знаешь, как строго? Вот сделаю уроки, а уж начисто они у меня всегда сами переписываю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О, ты действительно стро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А то! Так что если что – меня спрашивай, у меня опыт больш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Ой,  подруга – у меня еще столько уроков! Один внучок – в первом классе, так там вообще просили в школу кассу прин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Какую еще кассу? Из магазина, что ли? Не-ет, ты меня в это дело не впутывай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Ну при чем тут магазин? Касса – это алфавит! Ладно, я его сама сдел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Фу!  С тобой в больницу попадешь! А у меня самой еще уроки – опыт по ботанике провести надо, фасоль вырас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А, да-да, я помню, ты у меня фасоль бр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Да что-то не растет твоя фасоль! Видно, некачественна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Как – некачественная, как – некачественная?! Я можно сказать, от себя оторвала, вынула из супа фасоль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Погоди-погоди, как – из супа? Это я, выходит, вареную фасоль растила? Спасибо, подруженька, удружила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Ой, ну я же не знала, не обижайся!  Что твоим внукам на завтра за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.</w:t>
      </w:r>
      <w:r>
        <w:rPr>
          <w:rFonts w:cs="Times New Roman" w:ascii="Times New Roman" w:hAnsi="Times New Roman"/>
          <w:sz w:val="24"/>
          <w:szCs w:val="24"/>
        </w:rPr>
        <w:t xml:space="preserve"> Сейчас дневник погляжу. Так... «Принести кроссовки» – это я взяла, завтра за внучка стометровку бегу. Побегу тренироваться. Помог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г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ное слово предоставляется родител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ших ребятишек важный день - </w:t>
        <w:br/>
        <w:t xml:space="preserve">Преодолели первую ступень! </w:t>
        <w:br/>
        <w:t xml:space="preserve">Пора с начальной школой им прощаться, </w:t>
        <w:br/>
        <w:t xml:space="preserve">Ко взрослой школьной жизни приобща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Смотрим мы на вас и головой кач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сегодня просто не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авно мы вас в первый прово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в 5 собрались шаг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ительницу нашу любят дети, </w:t>
        <w:br/>
        <w:t xml:space="preserve">Её считают лучше всех на свете. </w:t>
        <w:br/>
        <w:t xml:space="preserve">И низкий ей поклон от пап и мам! </w:t>
        <w:br/>
        <w:t>Ей удалось найти подход и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ускной сегодня – стали вы постар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другие классы 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ывайте, навещайте ча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учительницу помните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желаем хорошо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иходилось нам краснеть за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заниматься и всегда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еселым, дружным был всегда ваш клас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школу закончили мы.</w:t>
        <w:br/>
        <w:t>И с Вами нам грустно прощаться!</w:t>
        <w:br/>
        <w:t>Наш первый учитель, мы текстом прямым</w:t>
        <w:br/>
        <w:t>Хотим Вам в любви здесь признаться!</w:t>
        <w:br/>
        <w:t>Спасибо за самоотверженный труд!</w:t>
        <w:br/>
        <w:t>За то, что нам знанья дарили!</w:t>
        <w:br/>
        <w:t>Пусть Вас никакие года не берут!</w:t>
        <w:br/>
        <w:t>Желаем, чтоб счастливы бы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ы с Вами писали первые буквы,</w:t>
        <w:br/>
        <w:t>Читали мы с вами первые фразы,</w:t>
        <w:br/>
        <w:t>Впервые мы плакали из-за оценок,</w:t>
        <w:br/>
        <w:t xml:space="preserve">Порою победы давались не сра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  <w:t>3.Но с Вами всего добивались мы легче,</w:t>
        <w:br/>
        <w:t>Что нас научили всему, Вам спасибо</w:t>
        <w:br/>
        <w:t>Мы выросли и распрямили мы плечи,</w:t>
        <w:br/>
        <w:t>Вы дали нам крылья, Вы дали нам силы</w:t>
      </w:r>
      <w:r>
        <w:rPr>
          <w:rFonts w:cs="Times New Roman" w:ascii="Times New Roman" w:hAnsi="Times New Roman"/>
          <w:b/>
          <w:sz w:val="24"/>
          <w:szCs w:val="24"/>
        </w:rPr>
        <w:t xml:space="preserve">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учитель наш любимый,</w:t>
        <w:br/>
        <w:t>За Ваш нелегкий, но почетный труд!</w:t>
        <w:br/>
        <w:t>Старанья Ваши не проходят мимо –</w:t>
        <w:br/>
        <w:t>Они мир этот хрупкий берегут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 И на огромной радостной планете </w:t>
        <w:br/>
        <w:t>Резвятся беззаботно малыши!</w:t>
        <w:br/>
        <w:t xml:space="preserve">Вы самый лучший учитель на свете! </w:t>
        <w:br/>
        <w:t xml:space="preserve">Мы все Вас любим  от души!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директору школы (вручение дипломов)</w:t>
      </w:r>
    </w:p>
    <w:p>
      <w:pPr>
        <w:pStyle w:val="Normal"/>
        <w:autoSpaceDE w:val="false"/>
        <w:spacing w:lineRule="auto" w:line="240" w:before="0" w:after="0"/>
        <w:ind w:right="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итель:   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ас можно смело назвать пятиклассниками. Ваша школьная парта стала для вас школьным кораблем! Так плывите на этом корабле по школьному морю знаний. Удачи, успехов в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  <w:br/>
        <w:t>Я говорю вам, дети, в добрый путь!</w:t>
        <w:br/>
        <w:t>Вы стали лучше, образованней, взрослее!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ите смелыми, умелыми, добрыми!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астливой дороги вам!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ых звонков и школьных открыт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Денёк чудесный стоит за окошком»»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6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9" w:before="720" w:after="300"/>
      <w:jc w:val="both"/>
    </w:pPr>
    <w:rPr>
      <w:rFonts w:ascii="Georgia" w:hAnsi="Georgia" w:eastAsia="Georgia" w:cs="Georgia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30:00Z</dcterms:created>
  <dc:creator>Admin</dc:creator>
  <dc:description/>
  <cp:keywords/>
  <dc:language>en-US</dc:language>
  <cp:lastModifiedBy>Я</cp:lastModifiedBy>
  <cp:lastPrinted>2017-05-22T21:08:00Z</cp:lastPrinted>
  <dcterms:modified xsi:type="dcterms:W3CDTF">2017-08-22T08:12:00Z</dcterms:modified>
  <cp:revision>6</cp:revision>
  <dc:subject/>
  <dc:title/>
</cp:coreProperties>
</file>